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10.2024                                                                                                  № 40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ялинское «О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ялинское на 2025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6-2027 годы»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в сельском поселении Нялинское</w:t>
      </w:r>
      <w:r>
        <w:rPr>
          <w:color w:val="000000"/>
          <w:sz w:val="28"/>
          <w:szCs w:val="28"/>
        </w:rPr>
        <w:t>, утвержденным решением Совета депутатов сельского поселения Нялинское от 5 мая 2017 года №18 (далее – Порядок),</w:t>
      </w:r>
      <w:r>
        <w:rPr>
          <w:sz w:val="28"/>
          <w:szCs w:val="28"/>
        </w:rPr>
        <w:t xml:space="preserve"> в целях обеспечения участия населения сельского поселения Нялинское в осуществлении местного самоуправления, руководствуясь Уставом сельского поселения Нял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для обсуждения проекта решения Совета депутатов сельского поселения </w:t>
      </w:r>
      <w:r>
        <w:rPr>
          <w:sz w:val="28"/>
          <w:szCs w:val="28"/>
        </w:rPr>
        <w:t xml:space="preserve">Нялинское </w:t>
      </w:r>
      <w:bookmarkStart w:id="0" w:name="_Hlk179369836"/>
      <w:r>
        <w:rPr>
          <w:sz w:val="28"/>
          <w:szCs w:val="28"/>
        </w:rPr>
        <w:t xml:space="preserve">«О бюджете сельского поселения Нялинское на 2025 год и плановый период 2026-2027 годы» </w:t>
      </w:r>
      <w:bookmarkEnd w:id="0"/>
      <w:r>
        <w:rPr>
          <w:sz w:val="28"/>
          <w:szCs w:val="28"/>
        </w:rPr>
        <w:t xml:space="preserve">на 15 но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роведения публичных слушаний – глава сельского поселения Нялинское – Кузнецов Андрей Владими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– кабинет главы администрации сельского поселения Нялинское на втором этаже здания Администрации сельского поселения Нялинское по адресу: с. Нялинское, ул. Мира, д. 71., время начала публичных слушаний 18 ч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страция участников публичных слушаний открывается за один час до начала публичных слушаний и осуществляется на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ри наличии), адрес места жительства, контактный телефон участник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Нялинское </w:t>
      </w:r>
      <w:r>
        <w:rPr>
          <w:sz w:val="28"/>
          <w:szCs w:val="28"/>
        </w:rPr>
        <w:t xml:space="preserve">«О бюджете сельского поселения Нялинское на 2025 год и плановый период 2026-2027 годы» </w:t>
      </w:r>
      <w:r>
        <w:rPr>
          <w:color w:val="000000"/>
          <w:sz w:val="28"/>
          <w:szCs w:val="28"/>
        </w:rPr>
        <w:t>в количестве 5 человек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онтова Екатерина Владимировна - главный специалист администрации сельского поселения Нялинск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аева Оксана Григорьевна – главный специалист администрации сельского поселения Нялинск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кимова Резеда Рассамовна – главный специалист администрации сельского поселения Нялинск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Александра Николаевна – ведущий специалист администрации сельского поселения Нялинское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енова Любовь Леонидовна – член Общественного совета.</w:t>
      </w:r>
    </w:p>
    <w:p>
      <w:pPr>
        <w:pStyle w:val="TextBody"/>
        <w:ind w:firstLine="709"/>
        <w:rPr/>
      </w:pPr>
      <w:r>
        <w:rPr/>
        <w:t>4. Назначить:</w:t>
      </w:r>
    </w:p>
    <w:p>
      <w:pPr>
        <w:pStyle w:val="TextBody"/>
        <w:ind w:firstLine="709"/>
        <w:rPr/>
      </w:pPr>
      <w:r>
        <w:rPr/>
        <w:t>- председательствующим на публичных слушаниях Кузнецова Андрея Владимировича – Главу сельского поселения Нялинское;</w:t>
      </w:r>
    </w:p>
    <w:p>
      <w:pPr>
        <w:pStyle w:val="TextBody"/>
        <w:ind w:firstLine="709"/>
        <w:rPr/>
      </w:pPr>
      <w:r>
        <w:rPr/>
        <w:t>- секретарем на публичных слушаниях Мамонтову Екатерину Владимировну - главный специалист администрации сельского поселения Нялинск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рганизационному комитету организовать работу в порядке и сроки, установленные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и замечания по проекту принимаются с 09 ч 00 мин 28 октября 2024 года до 17 ч 00 мин 14 ноября 2024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–  в рабочее время (понедельник – с 09 ч 00 мин до 18 ч 00 ми, вторник – пятница – с 09 ч 00 мин до 17 ч 00 мин) </w:t>
      </w:r>
      <w:r>
        <w:rPr>
          <w:rFonts w:eastAsia="Calibri"/>
          <w:sz w:val="28"/>
          <w:szCs w:val="28"/>
          <w:lang w:eastAsia="en-US"/>
        </w:rPr>
        <w:t>по адресу: с. Нялинское, ул. Мира, д. 71, второй этаж, кабинет глав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– на электронный адрес: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nln</w:t>
        </w:r>
        <w:r>
          <w:rPr>
            <w:rStyle w:val="InternetLink"/>
            <w:color w:val="0563C1"/>
            <w:sz w:val="28"/>
            <w:szCs w:val="28"/>
            <w:u w:val="single"/>
          </w:rPr>
          <w:t>.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mr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должны содержать фамилию, имя, отчество (последнее – при наличии), дату рождения, адрес места жительства и контактный телефон жителя сельского поселения Нялинское, внесшего предложения по обсуждаемому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за прием замечаний и предложений Мамонтова Екатерина Владимировна, главный специалист администрации сельского поселения Нялинское телефон 8 (3467) 37-36-1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(обнародовать)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, информационное сообщение о проведении публичных слушаний и </w:t>
      </w:r>
      <w:r>
        <w:rPr>
          <w:sz w:val="28"/>
          <w:szCs w:val="28"/>
        </w:rPr>
        <w:t xml:space="preserve">проект решения Совета депутатов сельского поселения Нялинское «О бюджете сельского поселения Нялинское на 2025 год и плановый период 2026-2027 годы» на официальном сайте Ханты-Мансий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hmrn.ru/</w:t>
        </w:r>
      </w:hyperlink>
      <w:r>
        <w:rPr>
          <w:sz w:val="28"/>
          <w:szCs w:val="28"/>
        </w:rPr>
        <w:t xml:space="preserve"> в разделе «Сельские поселения района» подразделе СП Нялинско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сельского поселения Нялинское                                            А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.@hmrn.ru" TargetMode="External"/><Relationship Id="rId3" Type="http://schemas.openxmlformats.org/officeDocument/2006/relationships/hyperlink" Target="http://hm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2:00Z</dcterms:created>
  <dc:creator>Главбух</dc:creator>
  <dc:description/>
  <cp:keywords/>
  <dc:language>en-US</dc:language>
  <cp:lastModifiedBy>УИК</cp:lastModifiedBy>
  <cp:lastPrinted>2024-10-25T10:06:00Z</cp:lastPrinted>
  <dcterms:modified xsi:type="dcterms:W3CDTF">2024-10-25T05:12:00Z</dcterms:modified>
  <cp:revision>2</cp:revision>
  <dc:subject/>
  <dc:title>ХАНТЫ-МАНСИЙСКИЙ АВТОНОМНЫЙ ОКРУГ-ЮГРА</dc:title>
</cp:coreProperties>
</file>